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14 »  ноября  2023 г. № 27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14 »  ноября  2023 г. № 27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О плане мероприятий по реализаци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проекта муниципальной программы «Развитие культуры в Береговом сельском поселении Каслинского муниципального района» на 2024-2026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 в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40"/>
        <w:ind w:left="0" w:firstLine="567"/>
        <w:jc w:val="both"/>
        <w:rPr/>
      </w:pPr>
      <w:r>
        <w:rPr>
          <w:szCs w:val="28"/>
        </w:rPr>
        <w:t>Утвердить муниципальную программу «Развитие культуры в  Береговом сельском поселении Каслинского муниципального района» на 2024-2026 годы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опубликовать в сетевом издании «Официальный сайт Берегового сельского поселения»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eregovoe</w:t>
      </w:r>
      <w:r>
        <w:rPr>
          <w:szCs w:val="28"/>
        </w:rPr>
        <w:t>174.</w:t>
      </w:r>
      <w:r>
        <w:rPr>
          <w:szCs w:val="28"/>
          <w:lang w:val="en-US"/>
        </w:rPr>
        <w:t>ru</w:t>
      </w:r>
      <w:r>
        <w:rPr>
          <w:szCs w:val="28"/>
        </w:rPr>
        <w:t>, регистрация в качестве сетевого издания: Эл № ФС77-84426 от 26.12.2022 г.)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 01 января 2024 года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</w:t>
      </w:r>
      <w:r>
        <w:rPr/>
        <w:t>Глава Берегового сельского поселения</w:t>
        <w:tab/>
        <w:tab/>
        <w:tab/>
        <w:tab/>
        <w:t xml:space="preserve">И. А. Хал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Утвержде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Главы</w:t>
      </w:r>
    </w:p>
    <w:p>
      <w:pPr>
        <w:pStyle w:val="Normal"/>
        <w:ind w:left="4248" w:hanging="0"/>
        <w:jc w:val="right"/>
        <w:rPr/>
      </w:pPr>
      <w:r>
        <w:rPr/>
        <w:t>Берегового сельского поселения</w:t>
      </w:r>
    </w:p>
    <w:p>
      <w:pPr>
        <w:pStyle w:val="Normal"/>
        <w:ind w:left="4956" w:hanging="0"/>
        <w:jc w:val="right"/>
        <w:rPr>
          <w:b/>
          <w:b/>
        </w:rPr>
      </w:pPr>
      <w:r>
        <w:rPr/>
        <w:t xml:space="preserve">          </w:t>
      </w:r>
      <w:r>
        <w:rPr/>
        <w:t>от «14 » ноября 2023г.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реговом сельском поселении Каслинского муниципального района» на 2024-2026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«Развитие культуры в Береговом сельском поселении Каслинского муниципального района» на 2024-2026 годы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 xml:space="preserve">Шукшина Лариса Васильев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>Шукшина Лариса Васильевна</w:t>
            </w:r>
          </w:p>
        </w:tc>
      </w:tr>
      <w:tr>
        <w:trPr>
          <w:trHeight w:val="239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 Берегового сельского поселения путем развития услуг в сферы культуры. </w:t>
            </w:r>
          </w:p>
        </w:tc>
      </w:tr>
      <w:tr>
        <w:trPr>
          <w:trHeight w:val="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здание условий для организации досуга населения поселения и повышения качества культурных услуг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стимулирование и поддержка творческих инициатив, создание условий для самореализации насе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беспечение сохранности историко-культурного наследия Берегового сельского поселения, поддержка молодых дарован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беспечение доступности населения к культурным ценностям и удовлетворения культурных потребностей граждан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эффективное выполнение полномочий администрации по культуре и в подведомственных бюджетных учрежден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охранение и развитие национальной культуры, языка, обрядов и традиций народов, населяющих территорию Берегового сельского поселения.  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Обеспечение культурного обмена.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Повышение образовательного и профессионального уровня, развитие народного художественного творчества, декоративно – прикладного искусства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ление материально-технической базы учреждений культу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качество работы культурно-досугового учреждения (клубных формирований);</w:t>
            </w:r>
          </w:p>
          <w:p>
            <w:pPr>
              <w:pStyle w:val="Normal"/>
              <w:jc w:val="both"/>
              <w:rPr/>
            </w:pPr>
            <w:r>
              <w:rPr/>
              <w:t>а) динамика граждан, вовлечённых в мероприятия, по сравнению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Показатели, характеризующие работу культурно-досуговых и спортивных учреждений по организации творческой деятельности населения через клубные форм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)</w:t>
            </w:r>
            <w:r>
              <w:rPr>
                <w:sz w:val="22"/>
                <w:szCs w:val="22"/>
              </w:rPr>
              <w:t xml:space="preserve"> количество клубных формирований. Стабильность их работы или увеличение количества 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б) число участников клубных формирований, в) количество клубных формирований, имеющих звания.</w:t>
            </w:r>
          </w:p>
          <w:p>
            <w:pPr>
              <w:pStyle w:val="Normal"/>
              <w:jc w:val="both"/>
              <w:rPr/>
            </w:pPr>
            <w:r>
              <w:rPr/>
              <w:t>4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Берегового сельского поселения на реализацию Программы составляет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024 год 3984,5 тыс. руб., 2025 год- 1400,7 тыс. руб., 2026 год – 1652,8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</w:tr>
      <w:tr>
        <w:trPr>
          <w:trHeight w:val="30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оспроизводство творческого потенциала Берегового сельского поселения (обеспечение функционирования коллективов народного творчества, кружк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выявление и поддержка творческой молодеж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ривлечение населения к активному участию в культурной жизн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рганизация участия самодеятельных коллективов в фестивалях, конкурсах, школах мастерства, культурных акциях, праздниках;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и спортив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улучшение условий исполнения конституционных прав граждан, сохранение и преумножение творческого потенциала Берегового сельского поселения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обеспечит проведение культурных мероприятий среди различных категорий на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  <w:t xml:space="preserve">    </w:t>
      </w: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 Реализуя конституционные права граждан в сфере культуры, сельский дом культуры сталкивается с такими системными проблемами как неудовлетворительное состояние материально-технической базы, утратой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 устойчивый дефицит бюджета и тенденция к снижению реальных доходов населения. 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 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Style19"/>
        <w:jc w:val="both"/>
        <w:rPr/>
      </w:pPr>
      <w:r>
        <w:rPr/>
        <w:t>Реализация нашей Программы на территории Берегового сельского поселения на 2024– 2026 годы позволит решать указанные проблемы при максимально эффективном управлении муниципальными финансами.</w:t>
      </w:r>
    </w:p>
    <w:p>
      <w:pPr>
        <w:pStyle w:val="Normal"/>
        <w:ind w:firstLine="708"/>
        <w:jc w:val="both"/>
        <w:rPr/>
      </w:pPr>
      <w:r>
        <w:rPr/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b/>
          <w:bCs/>
          <w:u w:val="single"/>
        </w:rPr>
        <w:t>Цели программы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 сохранение и развитие культурного потенциала Берегового сельского поселения; создание условий для развития народного художественного творчества; развитие творческого потенциала юных даровани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здание благоприятных условий для наиболее полного удовлетворения культурных, информационных и образовательных запросов населения; </w:t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чами настоящей программы являются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 поддержка и распространение лучших традиций и достижений культуры Берегового сельского поселения; создание условий для организации досуга и обеспечение жителей услугами учреждений культуры; создание условий для организации досуга и обеспечение жителей услугами учреждений культуры; создание позитивного имиджа профессии работника культуры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ит обеспечить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рок реализации Программы: 2024-2026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Берегов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 xml:space="preserve">Координатор основных мероприятий   в поселении -  директор ДК п. Береговой.  </w:t>
      </w:r>
    </w:p>
    <w:p>
      <w:pPr>
        <w:pStyle w:val="Normal"/>
        <w:ind w:firstLine="540"/>
        <w:jc w:val="both"/>
        <w:rPr/>
      </w:pPr>
      <w:r>
        <w:rPr/>
        <w:t>Финансирование и финансовый контроль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Ответственный за информационное обеспечение –   директор (наименование учреждения культу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ab/>
        <w:t xml:space="preserve">И. А. Хал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>в Береговом сельском поселении</w:t>
      </w:r>
    </w:p>
    <w:p>
      <w:pPr>
        <w:pStyle w:val="Normal"/>
        <w:jc w:val="right"/>
        <w:rPr/>
      </w:pPr>
      <w:r>
        <w:rPr/>
        <w:t xml:space="preserve">Каслинского муниципального района» </w:t>
      </w:r>
    </w:p>
    <w:p>
      <w:pPr>
        <w:pStyle w:val="Normal"/>
        <w:jc w:val="right"/>
        <w:rPr/>
      </w:pPr>
      <w:r>
        <w:rPr/>
        <w:t>на  2024-2026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</w:t>
      </w:r>
      <w:r>
        <w:rPr>
          <w:bCs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не ниже 30 процент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686"/>
        <w:gridCol w:w="2060"/>
      </w:tblGrid>
      <w:tr>
        <w:trPr>
          <w:trHeight w:val="360" w:hRule="atLeast"/>
          <w:cantSplit w:val="true"/>
        </w:trPr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клубных формирований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 клубных формиро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686"/>
        <w:gridCol w:w="1875"/>
      </w:tblGrid>
      <w:tr>
        <w:trPr>
          <w:trHeight w:val="360" w:hRule="atLeast"/>
          <w:cantSplit w:val="true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намика числа победителей от общего числа участников коллективов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 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№1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8"/>
        <w:gridCol w:w="1797"/>
        <w:gridCol w:w="1384"/>
        <w:gridCol w:w="1926"/>
        <w:gridCol w:w="696"/>
        <w:gridCol w:w="696"/>
        <w:gridCol w:w="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на каждое культурно-массовое 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регов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регов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Берегового сельского поселения                                                          И. А. Хал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0:00Z</dcterms:created>
  <dc:creator>***</dc:creator>
  <dc:description/>
  <cp:keywords/>
  <dc:language>en-US</dc:language>
  <cp:lastModifiedBy>Евгения</cp:lastModifiedBy>
  <cp:lastPrinted>2021-04-02T10:30:00Z</cp:lastPrinted>
  <dcterms:modified xsi:type="dcterms:W3CDTF">2023-11-14T10:30:00Z</dcterms:modified>
  <cp:revision>60</cp:revision>
  <dc:subject/>
  <dc:title>МУНИЦИПАЛЬНЫЙ КОМИТЕТ</dc:title>
</cp:coreProperties>
</file>